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663"/>
        <w:gridCol w:w="13"/>
        <w:gridCol w:w="38"/>
        <w:gridCol w:w="683"/>
        <w:gridCol w:w="2289"/>
      </w:tblGrid>
      <w:tr>
        <w:trPr>
          <w:trHeight w:val="1071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BCF6B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mple Submission 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Fungitell</w:t>
            </w:r>
            <w:r>
              <w:rPr>
                <w:b/>
                <w:sz w:val="32"/>
                <w:szCs w:val="32"/>
                <w:vertAlign w:val="superscript"/>
              </w:rPr>
              <w:t xml:space="preserve">® </w:t>
            </w:r>
            <w:r>
              <w:rPr>
                <w:b/>
                <w:sz w:val="32"/>
                <w:szCs w:val="32"/>
              </w:rPr>
              <w:t>Assay and Aspergillus Ag EIA</w:t>
            </w:r>
          </w:p>
        </w:tc>
      </w:tr>
      <w:tr>
        <w:trPr>
          <w:trHeight w:val="297" w:hRule="atLeast"/>
        </w:trPr>
        <w:tc>
          <w:tcPr>
            <w:tcW w:w="2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LABORATORY HOURS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 RECEIVING</w:t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– Friday</w:t>
            </w:r>
          </w:p>
        </w:tc>
        <w:tc>
          <w:tcPr>
            <w:tcW w:w="30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- Saturday</w:t>
            </w:r>
          </w:p>
        </w:tc>
      </w:tr>
      <w:tr>
        <w:trPr>
          <w:trHeight w:val="396" w:hRule="atLeast"/>
        </w:trPr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AM – 6:00 PM</w:t>
            </w:r>
          </w:p>
        </w:tc>
        <w:tc>
          <w:tcPr>
            <w:tcW w:w="30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 AM – 7:00 PM</w:t>
            </w:r>
          </w:p>
        </w:tc>
      </w:tr>
      <w:tr>
        <w:trPr>
          <w:trHeight w:val="350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6BCF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INFORMATION (Required)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Atten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BCF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ORDERING PHYSICIAN OR AUTHORIZED PERSON (Required)</w:t>
            </w:r>
          </w:p>
        </w:tc>
      </w:tr>
      <w:tr>
        <w:trPr>
          <w:trHeight w:val="428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ND RESULTS TO: </w:t>
            </w:r>
            <w:bookmarkStart w:id="0" w:name="Check3"/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Arial" w:hAnsi="Arial"/>
              </w:rPr>
              <w:fldChar w:fldCharType="separate"/>
            </w:r>
            <w:bookmarkStart w:id="1" w:name="__Fieldmark__116_1155022624"/>
            <w:bookmarkStart w:id="2" w:name="__Fieldmark__116_1155022624"/>
            <w:bookmarkEnd w:id="2"/>
            <w:r>
              <w:rPr>
                <w:rFonts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ACCOU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22_1155022624"/>
            <w:bookmarkStart w:id="4" w:name="__Fieldmark__122_115502262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HYSICIAN</w:t>
            </w:r>
          </w:p>
        </w:tc>
      </w:tr>
      <w:tr>
        <w:trPr>
          <w:trHeight w:val="279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</w:rPr>
              <w:t>PHYSICIAN’S COMMENTS:</w:t>
            </w:r>
          </w:p>
        </w:tc>
      </w:tr>
      <w:tr>
        <w:trPr>
          <w:trHeight w:val="828" w:hRule="atLeast"/>
        </w:trPr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Times New Roman" w:ascii="MayoClinicSans-Light" w:hAnsi="MayoClinicSans-Light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5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549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6"/>
              </w:rPr>
              <w:t>Medicaid, Medicare, Third-party payers not accepted.</w:t>
            </w:r>
          </w:p>
        </w:tc>
      </w:tr>
      <w:tr>
        <w:trPr/>
        <w:tc>
          <w:tcPr>
            <w:tcW w:w="5490" w:type="dxa"/>
            <w:gridSpan w:val="6"/>
            <w:tcBorders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0" w:after="0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b/>
              </w:rPr>
              <w:t>INTERNAL USE ONLY</w:t>
            </w:r>
          </w:p>
        </w:tc>
      </w:tr>
      <w:tr>
        <w:trPr>
          <w:trHeight w:val="431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332" w:hanging="0"/>
              <w:rPr>
                <w:sz w:val="14"/>
                <w:szCs w:val="14"/>
              </w:rPr>
            </w:pPr>
            <w:r>
              <w:rPr/>
              <w:t>Received by and Date:</w:t>
            </w:r>
          </w:p>
        </w:tc>
      </w:tr>
      <w:tr>
        <w:trPr>
          <w:trHeight w:val="1313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332" w:hanging="0"/>
              <w:rPr/>
            </w:pPr>
            <w:r>
              <w:rPr/>
              <w:t>Receipt Comments:</w:t>
            </w:r>
          </w:p>
          <w:p>
            <w:pPr>
              <w:pStyle w:val="Normal"/>
              <w:widowControl w:val="false"/>
              <w:spacing w:lineRule="auto" w:line="240" w:before="80" w:after="0"/>
              <w:ind w:firstLine="18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40_1155022624"/>
            <w:bookmarkStart w:id="6" w:name="__Fieldmark__140_1155022624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43_1155022624"/>
            <w:bookmarkStart w:id="8" w:name="__Fieldmark__143_1155022624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r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46_1155022624"/>
            <w:bookmarkStart w:id="10" w:name="__Fieldmark__146_1155022624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molyz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49_1155022624"/>
            <w:bookmarkStart w:id="12" w:name="__Fieldmark__149_1155022624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pem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52_1155022624"/>
            <w:bookmarkStart w:id="14" w:name="__Fieldmark__152_1155022624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cteric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1339" w:firstLine="173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56_1155022624"/>
            <w:bookmarkStart w:id="16" w:name="__Fieldmark__156_1155022624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332" w:hanging="0"/>
              <w:rPr/>
            </w:pPr>
            <w:r>
              <w:rPr/>
              <w:t>Receiving Identification Number:</w:t>
            </w:r>
          </w:p>
        </w:tc>
      </w:tr>
      <w:tr>
        <w:trPr>
          <w:trHeight w:val="1160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332" w:hanging="0"/>
              <w:rPr/>
            </w:pPr>
            <w:r>
              <w:rPr/>
              <w:t>Sample Identification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6"/>
      </w:tblGrid>
      <w:tr>
        <w:trPr>
          <w:trHeight w:val="338" w:hRule="atLeast"/>
        </w:trPr>
        <w:tc>
          <w:tcPr>
            <w:tcW w:w="56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br w:type="column"/>
            </w: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2385</wp:posOffset>
                  </wp:positionV>
                  <wp:extent cx="2908300" cy="505460"/>
                  <wp:effectExtent l="0" t="0" r="0" b="0"/>
                  <wp:wrapThrough wrapText="bothSides">
                    <wp:wrapPolygon edited="0">
                      <wp:start x="-4" y="0"/>
                      <wp:lineTo x="-4" y="21163"/>
                      <wp:lineTo x="21502" y="21163"/>
                      <wp:lineTo x="21502" y="0"/>
                      <wp:lineTo x="-4" y="0"/>
                    </wp:wrapPolygon>
                  </wp:wrapThrough>
                  <wp:docPr id="1" name="Picture 8" descr="BeaconDiagnostics Logo Color 0619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BeaconDiagnostics Logo Color 0619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" w:hRule="atLeast"/>
        </w:trPr>
        <w:tc>
          <w:tcPr>
            <w:tcW w:w="56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93"/>
              <w:jc w:val="right"/>
              <w:rPr>
                <w:sz w:val="18"/>
                <w:szCs w:val="13"/>
                <w:lang w:val="es-ES"/>
              </w:rPr>
            </w:pPr>
            <w:r>
              <w:rPr>
                <w:sz w:val="18"/>
                <w:szCs w:val="13"/>
                <w:lang w:val="es-ES"/>
              </w:rPr>
              <w:t>CLIA: 22D1021258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87"/>
              <w:jc w:val="right"/>
              <w:rPr>
                <w:sz w:val="18"/>
                <w:lang w:val="es-ES"/>
              </w:rPr>
            </w:pPr>
            <w:r>
              <w:rPr>
                <w:sz w:val="18"/>
                <w:szCs w:val="13"/>
                <w:lang w:val="es-ES"/>
              </w:rPr>
              <w:t>Laboratory Director:  Patricia Devine, M.D.</w:t>
            </w:r>
          </w:p>
        </w:tc>
      </w:tr>
      <w:tr>
        <w:trPr>
          <w:trHeight w:val="269" w:hRule="atLeast"/>
        </w:trPr>
        <w:tc>
          <w:tcPr>
            <w:tcW w:w="56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6BCF6B" w:val="clear"/>
          </w:tcPr>
          <w:p>
            <w:pPr>
              <w:pStyle w:val="Normal"/>
              <w:widowControl w:val="false"/>
              <w:spacing w:lineRule="auto" w:line="240" w:before="0" w:after="0"/>
              <w:ind w:left="-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 </w:t>
            </w:r>
            <w:r>
              <w:rPr>
                <w:b/>
                <w:szCs w:val="24"/>
              </w:rPr>
              <w:t>INFORMATION</w:t>
            </w:r>
            <w:r>
              <w:rPr>
                <w:b/>
                <w:sz w:val="20"/>
              </w:rPr>
              <w:t xml:space="preserve"> (COMPLETE OR AFFIX LABEL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"/>
              <w:rPr>
                <w:sz w:val="20"/>
              </w:rPr>
            </w:pPr>
            <w:r>
              <w:rPr>
                <w:b/>
                <w:sz w:val="14"/>
                <w:szCs w:val="16"/>
              </w:rPr>
              <w:t>(Required)</w:t>
            </w:r>
          </w:p>
        </w:tc>
      </w:tr>
      <w:tr>
        <w:trPr>
          <w:trHeight w:val="1134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Patient 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>(Last, First, Middle)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Birth 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14"/>
                <w:szCs w:val="16"/>
              </w:rPr>
              <w:t>(mm-dd-yyyy)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sz w:val="20"/>
              </w:rPr>
            </w:pPr>
            <w:r>
              <w:rPr>
                <w:sz w:val="20"/>
              </w:rPr>
              <w:t xml:space="preserve">Sample Numb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sz w:val="20"/>
              </w:rPr>
            </w:pPr>
            <w:r>
              <w:rPr>
                <w:sz w:val="20"/>
              </w:rPr>
              <w:t>Medical Record Number:</w:t>
            </w: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/>
            </w:pPr>
            <w:r>
              <w:rPr>
                <w:sz w:val="20"/>
              </w:rPr>
              <w:t xml:space="preserve">Date Collecte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Tim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BCF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STING REQUESTED</w:t>
            </w:r>
          </w:p>
        </w:tc>
      </w:tr>
      <w:tr>
        <w:trPr>
          <w:trHeight w:val="115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Fungitell Assay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06_1155022624"/>
            <w:bookmarkStart w:id="18" w:name="__Fieldmark__306_1155022624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11_1155022624"/>
            <w:bookmarkStart w:id="20" w:name="__Fieldmark__311_1155022624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ru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16_1155022624"/>
            <w:bookmarkStart w:id="22" w:name="__Fieldmark__316_1155022624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21_1155022624"/>
            <w:bookmarkStart w:id="24" w:name="__Fieldmark__321_1155022624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SF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26_1155022624"/>
            <w:bookmarkStart w:id="26" w:name="__Fieldmark__326_1155022624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Titer if Results &gt;500 pg/mL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41_1155022624"/>
            <w:bookmarkStart w:id="28" w:name="__Fieldmark__341_1155022624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46_1155022624"/>
            <w:bookmarkStart w:id="30" w:name="__Fieldmark__346_1155022624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8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Aspergillus Ag E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53_1155022624"/>
            <w:bookmarkStart w:id="32" w:name="__Fieldmark__353_1155022624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57_1155022624"/>
            <w:bookmarkStart w:id="34" w:name="__Fieldmark__357_1155022624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ru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60_1155022624"/>
            <w:bookmarkStart w:id="36" w:name="__Fieldmark__360_1155022624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L    </w:t>
            </w:r>
          </w:p>
        </w:tc>
      </w:tr>
      <w:tr>
        <w:trPr>
          <w:trHeight w:val="35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BCF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MEN REQUIREMENTS</w:t>
            </w:r>
          </w:p>
        </w:tc>
      </w:tr>
      <w:tr>
        <w:trPr>
          <w:trHeight w:val="72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Use Serum Gel Tubes (Avoid Gauze and Cotton Swab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6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ifuge and send entire specimen in original serum gel collection tub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6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aliquot or open tube to avoid exposure of specimen to environmental contamina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6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2 mL (min. of 1 mL) of serum if requesting both assays.</w:t>
            </w:r>
          </w:p>
        </w:tc>
      </w:tr>
      <w:tr>
        <w:trPr>
          <w:trHeight w:val="207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el and finger stick samples will be rejected.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61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Grossly hemolyzed, lipemic, and icteric samples are not suitable for tes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spacing w:lineRule="auto" w:line="240" w:before="40" w:after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Cs/>
                <w:sz w:val="18"/>
                <w:szCs w:val="18"/>
              </w:rPr>
              <w:t xml:space="preserve">Additional specimens accepted: BAL, CSF, pleural fluids and others.  </w:t>
              <w:tab/>
              <w:t>P</w:t>
            </w:r>
            <w:r>
              <w:rPr>
                <w:sz w:val="18"/>
                <w:szCs w:val="18"/>
              </w:rPr>
              <w:t>rovide 2 mL (min. of 1 mL) if requesting both assays.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61" w:hanging="161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Non-serum specimen </w:t>
            </w:r>
            <w:r>
              <w:rPr>
                <w:sz w:val="18"/>
                <w:szCs w:val="18"/>
              </w:rPr>
              <w:t xml:space="preserve">should be collected/transferred in sterile plastic vials (most vials certified DNAse-free and RNAse-free are typically suitable for use).  </w:t>
            </w:r>
          </w:p>
        </w:tc>
      </w:tr>
      <w:tr>
        <w:trPr>
          <w:trHeight w:val="49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BCF6B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b/>
                <w:b/>
                <w:bCs/>
              </w:rPr>
            </w:pPr>
            <w:r>
              <w:rPr>
                <w:b/>
              </w:rPr>
              <w:t>SPECIMEN SHIPPING INSTRUCTIONS</w:t>
            </w:r>
          </w:p>
        </w:tc>
      </w:tr>
      <w:tr>
        <w:trPr>
          <w:trHeight w:val="242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65" w:hanging="165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 xml:space="preserve">Ship the specimen refrigerated (preferred) or frozen </w:t>
            </w:r>
            <w:r>
              <w:rPr>
                <w:b/>
                <w:sz w:val="18"/>
                <w:szCs w:val="18"/>
              </w:rPr>
              <w:t>well packaged to prevent breakage during shipping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Serum should be shipped in the serum gel tube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Non-serum specimens </w:t>
            </w:r>
            <w:r>
              <w:rPr>
                <w:sz w:val="18"/>
                <w:szCs w:val="18"/>
              </w:rPr>
              <w:t>should be shipped in sterile plastic vials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Ship specimens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40"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20"/>
                <w:szCs w:val="20"/>
              </w:rPr>
              <w:t>Beacon Diagnostics Labora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40"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24 Bernard E. St. Jean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40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ab/>
              <w:t>East Falmouth, MA 02536  USA</w:t>
            </w:r>
          </w:p>
        </w:tc>
      </w:tr>
      <w:tr>
        <w:trPr>
          <w:trHeight w:val="143" w:hRule="atLeast"/>
        </w:trPr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288" w:footer="288" w:bottom="345"/>
      <w:cols w:num="2" w:space="5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yoClinicSans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Beacon Diagnostics® Laboratory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A Division of Associates of Cape Cod, Inc.</w:t>
      <w:tab/>
      <w:tab/>
      <w:t>Phone: (800) 568-0058  or  (508) 540-3054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124 Bernard E. Saint Jean Drive </w:t>
      <w:tab/>
      <w:tab/>
      <w:tab/>
      <w:t>Fax: (508) 444-1481</w:t>
      <w:tab/>
      <w:tab/>
      <w:tab/>
      <w:tab/>
      <w:tab/>
      <w:tab/>
      <w:tab/>
    </w:r>
    <w:r>
      <w:rPr>
        <w:sz w:val="12"/>
        <w:szCs w:val="12"/>
      </w:rPr>
      <w:t>Sample Submission Form</w:t>
    </w:r>
  </w:p>
  <w:p>
    <w:pPr>
      <w:pStyle w:val="Footer"/>
      <w:tabs>
        <w:tab w:val="clear" w:pos="4680"/>
        <w:tab w:val="clear" w:pos="9360"/>
      </w:tabs>
      <w:spacing w:before="0" w:after="0"/>
      <w:rPr>
        <w:sz w:val="16"/>
        <w:szCs w:val="16"/>
      </w:rPr>
    </w:pPr>
    <w:r>
      <w:rPr>
        <w:sz w:val="16"/>
        <w:szCs w:val="16"/>
      </w:rPr>
      <w:t>East Falmouth, MA 02536-4445</w:t>
      <w:tab/>
      <w:tab/>
      <w:tab/>
      <w:t xml:space="preserve">Website: </w:t>
    </w:r>
    <w:hyperlink r:id="rId1">
      <w:r>
        <w:rPr>
          <w:rStyle w:val="InternetLink"/>
          <w:sz w:val="16"/>
          <w:szCs w:val="16"/>
        </w:rPr>
        <w:t>www.beacondiagnostics.com</w:t>
      </w:r>
    </w:hyperlink>
    <w:r>
      <w:rPr>
        <w:sz w:val="16"/>
        <w:szCs w:val="16"/>
      </w:rPr>
      <w:tab/>
      <w:tab/>
      <w:tab/>
      <w:tab/>
      <w:tab/>
    </w:r>
    <w:r>
      <w:rPr>
        <w:sz w:val="12"/>
        <w:szCs w:val="12"/>
      </w:rPr>
      <w:t>P_WIF_BDL_0142Rev.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Ct2B4bZlPTzcmL7WjD8jqD5MsFZQY1OI9vWeZtwpnOiTBHTXWipKekm+nBhgwZ7/huthTDxqm3tf85mlC8YOg==" w:salt="rz3KFNcuizcvyRUbm9hvj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Pr>
      <w:sz w:val="22"/>
      <w:szCs w:val="22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acondiagnostic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93E88-BEDD-4802-BE50-A361CE442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3:00Z</dcterms:created>
  <dc:creator>psoque</dc:creator>
  <dc:description/>
  <dc:language>en-US</dc:language>
  <cp:lastModifiedBy>Jim Collucci</cp:lastModifiedBy>
  <cp:lastPrinted>2024-06-11T21:00:00Z</cp:lastPrinted>
  <dcterms:modified xsi:type="dcterms:W3CDTF">2024-06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